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02.06.2023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0.35pt" to="226.9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0.35pt" to="22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О мерах по обеспечению 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 в летний период 202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Ф от 14.12.2006 N 769 "О порядке утверждения правил охраны жизни людей на водных объектах", Федеральным законом от 6 октября 2003 года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Калинин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летний период 2023 года на территории муниципального образования Калинин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запрещенных для купания.                          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 администрации Калинин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администрации муниципального образования Калининский сельсовет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сельсовет                                                             О.А. Разум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>Разослано:  в дело, прокурору района, администрации района, ответственным 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.06.2023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ТНИЙ ПЕРИОД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95"/>
        <w:gridCol w:w="2614"/>
        <w:gridCol w:w="2750"/>
      </w:tblGrid>
      <w:tr>
        <w:trPr>
          <w:trHeight w:val="8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через обнародование  информации о складывающейся обстановке, мерах безопасности на вод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 Калининского сельсовета, Гулиева М.А. – социальный инспектор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административной комиссии по привлечению граждан к административной ответственности за нарушение правил охраны жизни людей на водных объектах, в соответствии со статьей 7.8 Закона Оренбургской области от 01.10.2003 года №489/55-</w:t>
            </w:r>
            <w:r>
              <w:rPr>
                <w:lang w:val="en-US"/>
              </w:rPr>
              <w:t>III</w:t>
            </w:r>
            <w:r>
              <w:rPr/>
              <w:t>-ОЗ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 Калининского сельсовета, Гулиева М.А. – социальный инспектор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профилактической, агитационно-пропагандистской и разъяснительной работы с детьми и взрослым населением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 Калининского сельсовета, Гулиева М.А. – социальный инспектор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.06.2023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-п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, ЗАПРЕЩЁННЫХ ДЛЯ КУПАНИЯ НА ТЕРРИТОРИИ МУНИЦИПАЛЬНОГО ОБРАЗОВАНИЯ КАЛИН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 Калини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ке Ташелка, прилегающей к п.Калини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Комму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реке Ташелка, прилегающей к с.Комму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Прокуронов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скусственных водоёмах с.Прокуронов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Кандалинцев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искусственных водоёмах с.Кандалинцево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8"/>
      <w:szCs w:val="24"/>
      <w:u w:val="single"/>
      <w:lang w:val="ru-RU" w:bidi="ar-SA"/>
    </w:rPr>
  </w:style>
  <w:style w:type="character" w:styleId="1">
    <w:name w:val=" Знак Знак1"/>
    <w:basedOn w:val="Style10"/>
    <w:qFormat/>
    <w:rPr>
      <w:sz w:val="28"/>
      <w:szCs w:val="28"/>
      <w:u w:val="single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00:00Z</dcterms:created>
  <dc:creator>Admin</dc:creator>
  <dc:description/>
  <cp:keywords/>
  <dc:language>en-US</dc:language>
  <cp:lastModifiedBy>м</cp:lastModifiedBy>
  <cp:lastPrinted>2023-06-05T09:28:00Z</cp:lastPrinted>
  <dcterms:modified xsi:type="dcterms:W3CDTF">2023-07-18T04:37:00Z</dcterms:modified>
  <cp:revision>21</cp:revision>
  <dc:subject/>
  <dc:title>Администрация Константиновского сельского поселения </dc:title>
</cp:coreProperties>
</file>